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第２項、第６条第２項関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しまねグリーン製品認定（更新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島根県知事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401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881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所（所在地）</w:t>
      </w:r>
    </w:p>
    <w:p>
      <w:pPr>
        <w:pStyle w:val="Normal"/>
        <w:ind w:firstLine="3881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氏名（名称）</w:t>
      </w:r>
    </w:p>
    <w:p>
      <w:pPr>
        <w:pStyle w:val="Normal"/>
        <w:ind w:firstLine="3881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しまねグリーン製品認定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）の規定により、次のとおりしまねグリーン製品の認定（の更新）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2"/>
        <w:gridCol w:w="845"/>
        <w:gridCol w:w="425"/>
        <w:gridCol w:w="6"/>
        <w:gridCol w:w="5657"/>
        <w:gridCol w:w="6"/>
      </w:tblGrid>
      <w:tr>
        <w:trPr>
          <w:trHeight w:val="644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品　　目　　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製　　品　　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製品のサイズ・重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主な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４　年間生産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販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予定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価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除く）</w:t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場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製造･加工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環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への配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</w:tr>
      <w:tr>
        <w:trPr>
          <w:trHeight w:val="66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製品の原材料等と</w:t>
            </w:r>
          </w:p>
          <w:p>
            <w:pPr>
              <w:pStyle w:val="Normal"/>
              <w:ind w:left="21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る循環資源の状況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</w:tr>
      <w:tr>
        <w:trPr>
          <w:trHeight w:val="701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 循環資源の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割合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％</w:t>
            </w:r>
          </w:p>
        </w:tc>
      </w:tr>
      <w:tr>
        <w:trPr>
          <w:trHeight w:val="7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適合する基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Cs w:val="21"/>
              </w:rPr>
              <w:t>準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基準の名称　〔　　　　　　　　　　　　　　　　　　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基準の利用割合　　　　　　　％</w:t>
            </w:r>
          </w:p>
        </w:tc>
      </w:tr>
      <w:tr>
        <w:trPr>
          <w:trHeight w:val="10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生産・販売する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たって必要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　　　　　　　　　　）　・　無</w:t>
            </w:r>
          </w:p>
        </w:tc>
      </w:tr>
      <w:tr>
        <w:trPr>
          <w:trHeight w:val="53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安全性への配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壌溶出量試験実施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510</wp:posOffset>
                      </wp:positionV>
                      <wp:extent cx="3486150" cy="704850"/>
                      <wp:effectExtent l="5080" t="5080" r="5715" b="571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70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13pt;margin-top:1.3pt;width:274.45pt;height:5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省略した検査項目がある場合、その理由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壌含有量試験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5560</wp:posOffset>
                      </wp:positionV>
                      <wp:extent cx="3486150" cy="657225"/>
                      <wp:effectExtent l="5080" t="5715" r="5715" b="5080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3pt;margin-top:2.8pt;width:274.45pt;height:5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省略した検査項目がある場合、その理由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２試験以外の試験を実施（他基準適用が適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355</wp:posOffset>
                      </wp:positionV>
                      <wp:extent cx="3486150" cy="685800"/>
                      <wp:effectExtent l="5080" t="5080" r="5715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13pt;margin-top:3.65pt;width:274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試験の名称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規格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産業規格（</w:t>
            </w:r>
            <w:r>
              <w:rPr>
                <w:rFonts w:cs="ＭＳ 明朝;MS Mincho" w:ascii="ＭＳ 明朝;MS Mincho" w:hAnsi="ＭＳ 明朝;MS Mincho"/>
                <w:szCs w:val="21"/>
              </w:rPr>
              <w:t>JIS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農林規格（</w:t>
            </w:r>
            <w:r>
              <w:rPr>
                <w:rFonts w:cs="ＭＳ 明朝;MS Mincho" w:ascii="ＭＳ 明朝;MS Mincho" w:hAnsi="ＭＳ 明朝;MS Mincho"/>
                <w:szCs w:val="21"/>
              </w:rPr>
              <w:t>JAS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エコマーク商品認定基準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島根県公共工事共通仕様書〔表番号等　　　　　 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県その他の公的機関が定める規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〔規格名　　　　　　　　 ／番号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規格に準じ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〔参考規格の名称　　　　　 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7780</wp:posOffset>
                      </wp:positionV>
                      <wp:extent cx="3486150" cy="419100"/>
                      <wp:effectExtent l="5080" t="5080" r="5715" b="5715"/>
                      <wp:wrapNone/>
                      <wp:docPr id="4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5.25pt;margin-top:1.4pt;width:274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準じているとする根拠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添付書類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別紙１「製造・加工場の環境関連法令遵守状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別紙２「循環資源利用状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別紙３「脱炭素化への寄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当該製品及び当該製品の説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製造･加工場の平面図及び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当該製品製造加工フ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当該製品の品質管理に関する説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認定基準に適合している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会社案内・パンフレッ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参考となる資料　</w:t>
            </w:r>
          </w:p>
        </w:tc>
      </w:tr>
      <w:tr>
        <w:trPr>
          <w:trHeight w:val="13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　担当者連絡先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別紙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製造・加工場の環境関連法令遵守状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957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留意事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当否※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廃棄物の処理及び</w:t>
            </w:r>
            <w:r>
              <w:rPr/>
              <w:br/>
            </w:r>
            <w:r>
              <w:rPr/>
              <w:t>清掃に関する法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法に定める廃棄物処理施設を有している場合、</w:t>
            </w:r>
            <w:r>
              <w:rPr/>
              <w:br/>
            </w:r>
            <w:r>
              <w:rPr/>
              <w:t>　設置許可等の必要な手続を行っ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廃棄物の収集運搬、処理を業として行っている場合、</w:t>
            </w:r>
            <w:r>
              <w:rPr/>
              <w:br/>
            </w:r>
            <w:r>
              <w:rPr/>
              <w:t>　必要な許可を受けているか</w:t>
            </w:r>
          </w:p>
        </w:tc>
        <w:tc>
          <w:tcPr>
            <w:tcW w:w="957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活動に伴って発生する廃棄物の保管・処理が</w:t>
            </w:r>
            <w:r>
              <w:rPr/>
              <w:br/>
            </w:r>
            <w:r>
              <w:rPr/>
              <w:t>　適法に行われているか</w:t>
            </w:r>
          </w:p>
        </w:tc>
        <w:tc>
          <w:tcPr>
            <w:tcW w:w="957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気汚染防止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法に定めるばい煙発生施設等の施設を有している</w:t>
            </w:r>
            <w:r>
              <w:rPr/>
              <w:br/>
            </w:r>
            <w:r>
              <w:rPr/>
              <w:t>　場合、届出等の必要な手続を行っているか</w:t>
            </w:r>
            <w:r>
              <w:rPr/>
              <w:br/>
            </w:r>
            <w:r>
              <w:rPr/>
              <w:t>　また、必要な測定については実施され、規制は遵守</w:t>
            </w:r>
            <w:r>
              <w:rPr/>
              <w:br/>
            </w:r>
            <w:r>
              <w:rPr/>
              <w:t>　され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水質汚濁防止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法に定める特定施設を有している場合、届出等の</w:t>
            </w:r>
            <w:r>
              <w:rPr/>
              <w:br/>
            </w:r>
            <w:r>
              <w:rPr/>
              <w:t>　必要な手続を行っているか。また、必要な測定に</w:t>
            </w:r>
            <w:r>
              <w:rPr/>
              <w:br/>
            </w:r>
            <w:r>
              <w:rPr/>
              <w:t>　ついては実施され、排出基準は遵守され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悪臭防止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場が規制地域内に立地している場合、規制</w:t>
            </w:r>
            <w:r>
              <w:rPr/>
              <w:br/>
            </w:r>
            <w:r>
              <w:rPr/>
              <w:t>　基準は遵守され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騒音規制法</w:t>
            </w:r>
            <w:r>
              <w:rPr/>
              <w:br/>
            </w:r>
            <w:r>
              <w:rPr/>
              <w:t>振動規制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場が規制地域内に立地しており特定施設を</w:t>
            </w:r>
            <w:r>
              <w:rPr/>
              <w:br/>
            </w:r>
            <w:r>
              <w:rPr/>
              <w:t>　有している場合、届出等の必要な手続を行っている</w:t>
            </w:r>
            <w:r>
              <w:rPr/>
              <w:br/>
            </w:r>
            <w:r>
              <w:rPr/>
              <w:t>　か。また、規制基準は遵守され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特定工場における公害</w:t>
            </w:r>
            <w:r>
              <w:rPr/>
              <w:br/>
            </w:r>
            <w:r>
              <w:rPr/>
              <w:t>防止組織の整備に関す</w:t>
            </w:r>
            <w:r>
              <w:rPr/>
              <w:br/>
            </w:r>
            <w:r>
              <w:rPr/>
              <w:t>る法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法の適用を受ける事業場である場合、公害防止</w:t>
            </w:r>
            <w:r>
              <w:rPr/>
              <w:br/>
            </w:r>
            <w:r>
              <w:rPr/>
              <w:t>　管理者の選任など必要な手続を行っ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ダイオキシン類対策</w:t>
            </w:r>
            <w:r>
              <w:rPr/>
              <w:br/>
            </w:r>
            <w:r>
              <w:rPr/>
              <w:t>特別措置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法に定める特定施設を有している場合、届出等の</w:t>
            </w:r>
            <w:r>
              <w:rPr/>
              <w:br/>
            </w:r>
            <w:r>
              <w:rPr/>
              <w:t>　必要な手続を行っているか。また、排出基準につい</w:t>
            </w:r>
            <w:r>
              <w:rPr/>
              <w:br/>
            </w:r>
            <w:r>
              <w:rPr/>
              <w:t>　て遵守し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島根県公害防止条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条例の適用を受ける特定施設を有している場合、</w:t>
            </w:r>
            <w:r>
              <w:rPr/>
              <w:br/>
            </w:r>
            <w:r>
              <w:rPr/>
              <w:t>　届出等の必要な手続及び規制基準の遵守につい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の測定等が実施されている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（　　　　　　　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以外にも適用される法令があれば、その他欄に記載のこと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場合は○を、非該当の場合は</w:t>
      </w:r>
      <w:r>
        <w:rPr/>
        <w:t>×</w:t>
      </w:r>
      <w:r>
        <w:rPr/>
        <w:t>を付すこと</w:t>
      </w:r>
    </w:p>
    <w:p>
      <w:pPr>
        <w:pStyle w:val="Normal"/>
        <w:spacing w:lineRule="exact" w:line="300"/>
        <w:ind w:firstLine="420"/>
        <w:rPr/>
      </w:pPr>
      <w:r>
        <w:rPr/>
        <w:t>（○の場合、許可証又は届等の写しを添付）</w:t>
      </w:r>
      <w:r>
        <w:br w:type="page"/>
      </w:r>
    </w:p>
    <w:p>
      <w:pPr>
        <w:pStyle w:val="Normal"/>
        <w:widowControl/>
        <w:jc w:val="left"/>
        <w:rPr/>
      </w:pPr>
      <w:r>
        <w:rPr/>
        <w:t>別紙２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循環資源利用状況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　原材料のうち循環資源につい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96"/>
        <w:gridCol w:w="2196"/>
        <w:gridCol w:w="2339"/>
      </w:tblGrid>
      <w:tr>
        <w:trPr>
          <w:trHeight w:val="7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種類（名称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　　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所在地・名称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入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所在地・名称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入者による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加工の有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間利用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>
                <w:w w:val="92"/>
                <w:kern w:val="0"/>
              </w:rPr>
              <w:t>うち県外発生</w:t>
            </w:r>
            <w:r>
              <w:rPr>
                <w:spacing w:val="10"/>
                <w:w w:val="92"/>
                <w:kern w:val="0"/>
              </w:rPr>
              <w:t>分</w:t>
            </w:r>
            <w:r>
              <w:rPr/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入手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廃棄物受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処分料単価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自社廃棄物・副産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有価購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購入単価</w:t>
            </w:r>
            <w:r>
              <w:rPr/>
              <w:t>　　　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廃棄物受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処分料単価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自社廃棄物・副産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有価購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購入単価</w:t>
            </w:r>
            <w:r>
              <w:rPr/>
              <w:t>　　　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廃棄物受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処分料単価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自社廃棄物・副産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有価購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購入単価</w:t>
            </w:r>
            <w:r>
              <w:rPr/>
              <w:t>　　　　）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運搬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2"/>
        </w:numPr>
        <w:spacing w:lineRule="exact" w:line="300"/>
        <w:jc w:val="left"/>
        <w:rPr/>
      </w:pPr>
      <w:r>
        <w:rPr/>
        <w:t>循環資源が適正に取引されていることを証する書類を添付のこと</w:t>
      </w:r>
    </w:p>
    <w:p>
      <w:pPr>
        <w:pStyle w:val="Style22"/>
        <w:spacing w:lineRule="exact" w:line="300"/>
        <w:ind w:left="360" w:hanging="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２　県外発生の循環資源を利用する理由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３　循環資源の利用割合（１製品当たり重量比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4"/>
        <w:gridCol w:w="1776"/>
        <w:gridCol w:w="1656"/>
        <w:gridCol w:w="1781"/>
      </w:tblGrid>
      <w:tr>
        <w:trPr>
          <w:trHeight w:val="60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種　　類（名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用割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％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"/>
                <w:kern w:val="0"/>
              </w:rPr>
              <w:t>循環資源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用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循環資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原材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００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合量の単位を括弧書で記入のこと</w:t>
      </w:r>
      <w:r>
        <w:br w:type="page"/>
      </w:r>
    </w:p>
    <w:p>
      <w:pPr>
        <w:pStyle w:val="Normal"/>
        <w:widowControl/>
        <w:jc w:val="left"/>
        <w:rPr/>
      </w:pPr>
      <w:r>
        <w:rPr/>
        <w:t>別紙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脱炭素化への寄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該製品の製造又は利用が脱炭素化に寄与することについて、該当する選択肢にチェックをし、数値等での説明が可能な場合は、括弧内に具体的な内容を記載す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物の焼却に伴う二酸化炭素の発生や最終処分（埋め立て）に伴うメタンの発生等を削減することができ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430</wp:posOffset>
                      </wp:positionV>
                      <wp:extent cx="90805" cy="8763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0.9pt;width:7.1pt;height:6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1430</wp:posOffset>
                      </wp:positionV>
                      <wp:extent cx="90805" cy="87630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4.25pt;margin-top:0.9pt;width:7.1pt;height:6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等の非リサイクル製品に比べて、製造過程における二酸化炭素の排出量を削減することができ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430</wp:posOffset>
                      </wp:positionV>
                      <wp:extent cx="90805" cy="8763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0.9pt;width:7.1pt;height:6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1430</wp:posOffset>
                      </wp:positionV>
                      <wp:extent cx="90805" cy="87630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25pt;margin-top:0.9pt;width:7.1pt;height:6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製品が二酸化炭素を吸収・固定化することで、二酸化炭素の排出量を削減する　ことができ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0005</wp:posOffset>
                      </wp:positionV>
                      <wp:extent cx="90805" cy="87630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3.15pt;width:7.1pt;height:6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40005</wp:posOffset>
                      </wp:positionV>
                      <wp:extent cx="90805" cy="876300"/>
                      <wp:effectExtent l="127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25pt;margin-top:3.15pt;width:7.1pt;height:6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製品の利用により、二酸化炭素の排出量の削減に繋げることができ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78105</wp:posOffset>
                      </wp:positionV>
                      <wp:extent cx="90805" cy="876300"/>
                      <wp:effectExtent l="571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6.15pt;width:7.1pt;height:6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78105</wp:posOffset>
                      </wp:positionV>
                      <wp:extent cx="90805" cy="876300"/>
                      <wp:effectExtent l="127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25pt;margin-top:6.15pt;width:7.1pt;height:6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0005</wp:posOffset>
                      </wp:positionV>
                      <wp:extent cx="90805" cy="87630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3.15pt;width:7.1pt;height:6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40005</wp:posOffset>
                      </wp:positionV>
                      <wp:extent cx="90805" cy="876300"/>
                      <wp:effectExtent l="127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25pt;margin-top:3.15pt;width:7.1pt;height:6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993" w:footer="0" w:bottom="851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9:00Z</dcterms:created>
  <dc:creator>島根県環境政策課</dc:creator>
  <dc:description/>
  <cp:keywords/>
  <dc:language>en-US</dc:language>
  <cp:lastModifiedBy>門脇　匠</cp:lastModifiedBy>
  <cp:lastPrinted>2021-08-31T10:42:00Z</cp:lastPrinted>
  <dcterms:modified xsi:type="dcterms:W3CDTF">2021-08-31T07:39:00Z</dcterms:modified>
  <cp:revision>2</cp:revision>
  <dc:subject/>
  <dc:title>しまねエコブランド推進制度実施要綱</dc:title>
</cp:coreProperties>
</file>